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Edit V1.0</w:t>
        <w:tab/>
        <w:tab/>
        <w:t xml:space="preserve">   1992 by PARADISE SOFT    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Edit is FREEWARE, you can copy it as much as you want, as lo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re includ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Edit</w:t>
        <w:tab/>
        <w:tab/>
        <w:t>- the program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Edi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Edit.doc</w:t>
        <w:tab/>
        <w:t>- this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Edit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Edit.c</w:t>
        <w:tab/>
        <w:tab/>
        <w:t>- the C-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Edit.h</w:t>
        <w:tab/>
        <w:tab/>
        <w:t>- the C-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not allowed to sell NoteEdit or a disk containing NoteEdit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$5, DM8.- or equi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not allowed to publish any changed versions of NoteEdi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code is included for learning purpos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Edit was compiled using DICE V2.06.40  by Matthew Dill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Edit is a utility to write and save cryped notes. The ability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 diary (maybe someone needs one..) is includ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tarting NoteEdit you are ask to enter a password. You are as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it twice to avoid typing mista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can select one of these func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text :</w:t>
        <w:tab/>
        <w:t>Pressing this gadget loads the editor which loads toda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xt if it already exists. Otherwise a new textfile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text is saved in the Data directory under the date of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ld texts can be shown using 'Load old tex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rite the text you want, save it and leave the edito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xt will be crypted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password :</w:t>
        <w:tab/>
        <w:t>Select this function if you want to enter a new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ntering a wrong password causes no visible effect, bu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ry to edit or load a text you can't read it, it's only a m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h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config :</w:t>
        <w:tab/>
        <w:t>You can specify which programs are used to edit and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xtfiles and where the directory of NoteEdit is.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xteditor is C:Ed, the textviewer Utilities:More and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rectory SYS:. The actual configuration is sav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:Note.config. By selecting this function the editor is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nd you can change this file (or create a new one).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DITOR : edito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ORE : textview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R : path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nd insert the names of the editor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old text : With 'Edit text' you read only today's text.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unction you can read every text, that you wrote in the past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uture ?!), but you can't edit it. Select the corresponding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sing the arrows and press thi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: </w:t>
        <w:tab/>
        <w:t>By pressing this gadget a list of all files in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rectory is shown. Select one file name or press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ousebutton to cancel. After selecting you can edit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ave it and quit the editor. The text will be crypt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:</w:t>
        <w:tab/>
        <w:tab/>
        <w:t>With this function you can create a new file in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rectory. Simply enter the name and edit the fil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'Other'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ork correctly with 'Edit text' the right date should be available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-command Date to set it or a battery-buffered c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ONTAC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dise Soft : </w:t>
        <w:tab/>
        <w:t>Benjamin Stege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Kiwittsmoor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2000 Hamburg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ink says : "Goodbye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21-Dec-1992  Ham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